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uto" w:line="240" w:before="0" w:after="15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CS"/>
        </w:rPr>
        <w:t>На основу члана 14. став 2. Закона о улагањима („Службени гласник РС”, бр. 89/15 и 95/18) и члана 42. став 1. Закона о Влади („Службени гласник РС”, бр. 55/05, 71/05 – исправка, 101/07, 65/08, 16/11, 68/12 – УС, 72/12, 7/14 – УС, 44/14 и 30/18 – др. закон),</w:t>
      </w:r>
    </w:p>
    <w:p>
      <w:pPr>
        <w:pStyle w:val="Normal"/>
        <w:shd w:fill="FFFFFF" w:val="clear"/>
        <w:spacing w:lineRule="auto" w:line="240" w:before="0" w:after="150"/>
        <w:ind w:firstLine="480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CS"/>
        </w:rPr>
        <w:t>Влада дон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УРЕД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О УСЛОВИМА, НАЧИНУ И ПОСТУПКУ ОСЛОБОЂЕ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ОД ЦАРИНСКИХ И ДРУГИХ ДАЖБИНА НА УВОЗ ОПРЕМЕ</w:t>
      </w:r>
      <w:bookmarkStart w:id="0" w:name="str_1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I УВОДНЕ ОДРЕД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</w:r>
      <w:bookmarkStart w:id="1" w:name="str_2"/>
      <w:bookmarkStart w:id="2" w:name="str_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Предмет уређива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bookmarkStart w:id="3" w:name="clan_1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Овом уредбом ближе се уређују услови, начин и поступак ослобођења од царинских и других дажбина на увоз опреме улагача, осим пореза на додату вредно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bookmarkStart w:id="4" w:name="str_3"/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Пој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bookmarkStart w:id="5" w:name="clan_2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Изрази употребљени у овој уредби имају следећа значењ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 w:eastAsia="en-GB"/>
        </w:rPr>
        <w:t>увозне дажбин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су царинске дажбине и друге дажбине, изузев ПДВ-а које имају исто дејство и које се плаћају при увозу роб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2)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 w:eastAsia="en-GB"/>
        </w:rPr>
        <w:t>улагач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, јесте домаће или страно, правно или физичко лице које је извршило улагање на територији Републике Србије, у складу са законо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3)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 w:eastAsia="en-GB"/>
        </w:rPr>
        <w:t>опрем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јесу нови производни погони, машине и опрема који се набављају и држе ради производње производа, за чији увоз се одобрава царинска повластица, а  коју улагач увози и као свој неновчани улог инвестира у привредно друштво, или коју привредно друштво директно набавља, а региструје као улагање у форми забележбе, ради обављања делатности за које је дозвољена додела подстицаја у складу са прописима којима се уређују критеријуми, услови и начин привлачења директних инвестициј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4)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 w:eastAsia="en-GB"/>
        </w:rPr>
        <w:t>царинск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 w:eastAsia="en-GB"/>
        </w:rPr>
        <w:t>повластиц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је ослобођење од плаћања увозних дажбина на увоз опрем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 w:eastAsia="en-GB"/>
        </w:rPr>
        <w:t>мали привредни субјект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јесте привредни субјект који има мање од 50 запослених и годишњи промет или укупан годишњи биланс стања који не прелази 10 милиона евра, у складу са прописом којим се уређује државна помоћ (у даљем тексту: мало привредно друштво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6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 w:eastAsia="en-GB"/>
        </w:rPr>
        <w:t>средњи привредни субјект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јесте привредни субјект који има од 50 до 250 запослених и годишњи промет који не прелази 50 милиона евра или укупни годишњи биланс стања који не прелази 43 милиона евра у складу са прописом којим се уређује државна помоћ (у даљем тексту: средње привредно друштво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7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 w:eastAsia="en-GB"/>
        </w:rPr>
        <w:t>велики привредни субјект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јесте привредни субјект који има преко 250 запослених и годишњи промет преко 50 милиона евра или укупан годишњи биланс стања преко 43 милиона евра у складу са прописом којим се уређује држава помоћ (у даљем тексту: велико привредно друштво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8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 w:eastAsia="en-GB"/>
        </w:rPr>
        <w:t>царински орган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је Управа царина, царинарница и њене организационе јединице надлежне за примену царинских и осталих прописа, као и овлашћени царински службеник, у складу са Законом о царинској служби („Службени гласник РСˮ, брoj 95/18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9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 w:eastAsia="en-GB"/>
        </w:rPr>
        <w:t>уговор о додели средстава подстицај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је уговор којим се уређују међусобна права и обавезе даваоца средстава подстицаја и корисника средстава подстицаја у складу са прописом којим се уређују критеријуми, услови и начин привлачења директних инвестициј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10)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 w:eastAsia="en-GB"/>
        </w:rPr>
        <w:t>корисник царинске повластиц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је привредно друштво регистровано у Републици Србији за обављање делатности за које је дозвољена додела подстицаја у складу са прописима којима се уређују критеријуми, услови и начин привлачења директних инвестиција, а које је увозник опреме за  коју се одобравају царинске повласти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str_4"/>
      <w:bookmarkEnd w:id="6"/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II ВИСИНА СРЕДСТАВА ПОДСТИЦАЈА </w:t>
      </w:r>
    </w:p>
    <w:p>
      <w:pPr>
        <w:pStyle w:val="Normal"/>
        <w:spacing w:lineRule="auto" w:line="240" w:before="240" w:after="240"/>
        <w:jc w:val="center"/>
        <w:rPr/>
      </w:pPr>
      <w:bookmarkStart w:id="7" w:name="str_5"/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Максимални дозвољени износ средстава подстицаја </w:t>
      </w:r>
    </w:p>
    <w:p>
      <w:pPr>
        <w:pStyle w:val="Normal"/>
        <w:spacing w:lineRule="auto" w:line="240" w:before="0" w:after="0"/>
        <w:jc w:val="center"/>
        <w:rPr/>
      </w:pPr>
      <w:bookmarkStart w:id="8" w:name="clan_3"/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Члан 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Максимални дозвољени износи средстава подстицаја одређују се у складу са прописима којима се уређују правила за доделу и контролу државне помоћи и прописима којима се уређују услови и начин привлачења директних инвестициј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Максималан дозвољени износ средстава за велика привредна друштва може се утврдити највише до 50% оправданих трошкова за реализацију инвестиционог проје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Максималан дозвољени износ средстава за средње привредно друштво може се утврдити највише до 60% оправданих трошкова, а за мала привредна друштва највише до 70% оправданих трошкова за реализацију инвестиционог прој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/>
      </w:pPr>
      <w:bookmarkStart w:id="9" w:name="str_6"/>
      <w:bookmarkEnd w:id="9"/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III УСЛОВИ ЗА ОСТВАРИВАЊЕ ПОВЛАСТИЦЕ </w:t>
      </w:r>
    </w:p>
    <w:p>
      <w:pPr>
        <w:pStyle w:val="Normal"/>
        <w:spacing w:lineRule="auto" w:line="240" w:before="240" w:after="240"/>
        <w:jc w:val="center"/>
        <w:rPr/>
      </w:pPr>
      <w:bookmarkStart w:id="10" w:name="str_7"/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Остваривање права на ослобођење </w:t>
      </w:r>
    </w:p>
    <w:p>
      <w:pPr>
        <w:pStyle w:val="Normal"/>
        <w:spacing w:lineRule="auto" w:line="240" w:before="0" w:after="0"/>
        <w:jc w:val="center"/>
        <w:rPr/>
      </w:pPr>
      <w:bookmarkStart w:id="11" w:name="clan_4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Члан 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Остваривање права на царинску повластицу на увоз опреме, привредно друштво остварује у складу са правилима за доделу државне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>, и 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) у складу са правилима за доделу регионалне инвестиционе државне помоћи, за привреде субјекте који су корисници средстава подстицаја по уговору о додели средстава подстицај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у складу са правилима за доделу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жавне помоћи, за привредне субјекте који нису корисници средстава по уговору о додели средстава подстица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Право на царинску повластицу се не може остварити за набавку опреме у секторима саобраћаја, развоја софтвера осим ако нису у функцији унапређења производа, прозводног процеса или пружања услуга сервисних центара, угоститељства, игара на срећу, трговине, производње синтетичких влакана, угља и челика, рударства, дувана и дуванских прерађевина, оружја и муниције, бродоградње поморских трговачких пловила на сопствени погон преко 100 бруто регистрованих тона, аеродром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комуналним делатностима, сектору енергетике, широкопојасне мреже, рибарства и аквакул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bookmarkStart w:id="12" w:name="str_8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Висина ослобође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/>
      </w:pPr>
      <w:bookmarkStart w:id="13" w:name="clan_5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Члан 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аринска повластица на увоз опреме може се користити до висине уписаног неновчаног улога у привредно друш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нос царинске повластице може се доделити до износа кој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када се сабере са износом додељених средстава подстицаја не прелази износ из члана 3. ст. 2. и 3. ове уредбе, за привредна друштва која су корисници средстава по уговору о додели средстава подстицај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не прелази горњу границу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жавне помоћи у износу од 23.000.000,00 динара по једном улагачу у било ком периоду у току три узастопне фискалне године, у складу са прописима којима се уређују правила за доделу и контролу државне помоћи, за привредна друштва која нису корисници средстава по уговору о додели средстава подстица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Рок за остварење права на ослобођењ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/>
      </w:pPr>
      <w:bookmarkStart w:id="14" w:name="clan_6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Члан 6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Право из члана 4. ове уредбе може се остварити у року од две године од дана регистрације забележбе одлуке привредног друштва о улагању или регистрације повећања капитала, у складу са Законом о поступку регистрације у Aгенцији за привредне регист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Изузетно од става 1. овог члана, уколико је уговором о испоруци опреме предвиђен дужи рок испоруке од две године или је наступила доцња испоручиоца опреме право улагача из члана 4. ове уредбе може се остварити у року од шест месеци од наступања наведених окол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Забележба улаг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Члан 7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ди остваривања права на царинску повластицу у складу са овом уредбом привредно друштво је у обавези да у Регистру привредних субјеката упише забележбу улагања-набавке опреме која ће бити увезена као улог улагач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Забележбом из става 1. овог члана уписује се уговор или одлука привредног друштва о улагању која садржи спецификацију опреме као саставни део одлуке, шифру и назив делатности за коју се опрема прибавља као и податке о испоручиоцу опреме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пецификација опреме из става 2. овог члана обавезно садржи: назив опрем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произвођача </w:t>
      </w:r>
      <w:r>
        <w:rPr>
          <w:rFonts w:cs="Times New Roman" w:ascii="Times New Roman" w:hAnsi="Times New Roman"/>
          <w:sz w:val="24"/>
          <w:szCs w:val="24"/>
          <w:lang w:val="sr-Latn-RS"/>
        </w:rPr>
        <w:t>и вредност опреме.</w:t>
      </w:r>
      <w:bookmarkStart w:id="15" w:name="str_10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 ПОСТУПАК ЗА ОСТВАРИВАЊЕ ПОВЛАСТ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Евидентирање 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размена подат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Члан 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Привредно друштво које захтева царинску повластицу, ради увођења у евиденцију у зависности од основа, доставља централи Управе царина у року од 30 дана следећ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1) ради остваривања права на ослобођење на основу одлуке о повећању капитала, доставља Управи царина одлуку о повећању капитала и извод из Регистра привредних субјеката у року од 30 дана од дана регистрације повећања 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новног капит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2) ради остваривања права на ослобођење, на основу забележбе Уговора о неновчаном у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гању у привредно друштво или забележбе улагања на основу Уговора о додели средстава подстицаја, након уписа забе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жбе улагања у Регистар привредних субјеката, Агенција за привредне регистре доставља податке о уписаним забележбама улагања Управи царина посредством информационог систе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До успостављања електронске комуникације из става 1. овог члана податке о уписаним забележбама улагања Управи царина доставља привредно друштв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које захтева царинску повластиц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Управа царина уводи и додељује евиденциони број привредном друштву које захтева царинску повластицу на основу података из става 1. овог ч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Захтев за ослобођење улаг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center"/>
        <w:rPr/>
      </w:pPr>
      <w:bookmarkStart w:id="16" w:name="clan_7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Члан 9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>Царинском органу који спроводи царински поступак стављања опреме у слободан пром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ривредно друштво које захтева царинску повластицу ради остваривања права на ослобођење, поднос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1) одлуку о повећању капитала и процену вредности неновчаног улог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2) гарантни лист или другу одговарајућу документацију из које се може утврдити да је опрема која се увози но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3) уговор о додели средстава подстицаја, ако је корисник повластице и корисник средстава по поменутом угово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) изјаву да није корисник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жавне помоћи, односно изјаву о оствареном износу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жавне помоћи у текућој фискалној години и у претходне две узастопне фискалне године, ако није корисник средстава по уговору о додели средстава подстицај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5) изјаву да опрема која се увози служи за обављање делатности корисника повласти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) изјаву о свим другим додељеним државним помоћима за исте оправдане трошк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Уз доказе из става 1. тач. 1) до 6) овог члана прилаже се извод о регистрованим подацима о привредном друштву уписаном у Регистар привредних субјеката о висини уписаног неновчаног улога улагача у капиталу привредног друштва или извод о регистрацији забележбе улагања, које царински орган прибавља по службеној дуж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Царински орган на основу поднетог захтева и приложених доказа доноси решење о ослобађању од плаћања увозних дажбина на увоз опре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Царински орган копију решења из става 4. овог члана доставља министарству надлежном за послове привреде и Комисији за контролу државне помоћи без одлагања, најкасније у року од 30 дана од дана доношења решења, а на крају сваког шестомесечног периода доставља извештај о привредним друштвима која су остварила право на царинску повластицу Развојној агенцији Срб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  <w:bookmarkStart w:id="17" w:name="str_12"/>
      <w:bookmarkStart w:id="18" w:name="str_12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ЗАБРАНА ОТУЂЕЊА И ОГРАНИЧЕЊЕ РАСПОЛАГА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bookmarkStart w:id="19" w:name="str_13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Трајање ограничења у погледу права располагања увезеном опрем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ослобођеном од плаћања увозних дажб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/>
      </w:pPr>
      <w:bookmarkStart w:id="20" w:name="clan_8"/>
      <w:bookmarkEnd w:id="20"/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Члан 10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ab/>
        <w:t xml:space="preserve">Опрема се не може отуђити, дати другом на употребу или користити у друге сврхе у року од три године од дана стављања робе у слободан промет у складу са царинским прописима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Ако се опрема из става 1. овог члана отуђи, да другом на употребу или користи у друге сврхе пре истека рока из става 1. овог члана, на ту опрему плаћају се увозне дажбин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Висина увозних дажбина из става 2. овог члана обрачунава се према стању робе и по прописима који важе на дан подношења захтева за обрачун и плаћања увозних дажбина, односно на дан доношења решења о наплати увозних дажбина ако није поднет захтев за обрачун и плаћање увозних дажбина. </w:t>
      </w:r>
      <w:bookmarkStart w:id="21" w:name="str_14"/>
      <w:bookmarkEnd w:id="21"/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Царински надз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/>
      </w:pPr>
      <w:bookmarkStart w:id="22" w:name="clan_9"/>
      <w:bookmarkEnd w:id="22"/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Члан 1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Опрема ослобођена плаћања увозних дажбина по основу улога улагача која је стављена у слободан промет у складу са одредбама ове уредбе остаје под царинским надзор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Царински надзор престај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1) када више не постоје услови због којих је опрема и стављена у слободан промет без плаћања увозних дажбин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2) кад се опрема извезе или униш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3) када се дозволи употреба опреме у друге сврхе од оних које су прописане овом уредбом и када су увозне дажбине плаће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bookmarkStart w:id="23" w:name="str_15"/>
      <w:bookmarkEnd w:id="23"/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I ПРЕЛАЗНЕ И ЗАВРШНЕ ОДРЕД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bookmarkStart w:id="24" w:name="str_16"/>
      <w:bookmarkEnd w:id="24"/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Окончање започетих поступ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bookmarkStart w:id="25" w:name="clan_10"/>
      <w:bookmarkEnd w:id="25"/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Члан 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Поступци за остваривање повластица започети до дана ступања на снагу ове уредбе, окончаће се у складу с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прописима по којима су започ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Размена података путем информационог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Члан 13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Агенција за привредне регистре је дужна да у року од 60 дана од дана ст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ња на снагу ове уредбе, посредством информационог система достави податке Управи царина о уписаним забележбама улагањ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Престанак важења уредб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>Даном ступања на снагу ове уредбе престаје да важи Уредба о условима, начину и поступку ослобођења од царинских и других дажбина на увоз опреме („Службени гласник РС, број 48/1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</w:r>
      <w:bookmarkStart w:id="26" w:name="str_17"/>
      <w:bookmarkStart w:id="27" w:name="str_17"/>
      <w:bookmarkEnd w:id="27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Ступање на снаг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Latn-RS" w:eastAsia="en-GB"/>
        </w:rPr>
      </w:pPr>
      <w:bookmarkStart w:id="28" w:name="clan_11"/>
      <w:bookmarkEnd w:id="28"/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Чла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1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Ова уредба ступа на снагу осмог дана од дана објављивања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Службеном гласнику Републике Србијеˮ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5 Број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10-3883/2019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en-US"/>
        </w:rPr>
        <w:t>1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а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9. годин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  Л  А  Д 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ПРЕДСЕДНИК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                                                                      Ана Брнаби</w:t>
      </w:r>
      <w:bookmarkStart w:id="29" w:name="str_42"/>
      <w:bookmarkEnd w:id="29"/>
      <w:r>
        <w:rPr>
          <w:rFonts w:cs="Times New Roman" w:ascii="Times New Roman" w:hAnsi="Times New Roman"/>
          <w:sz w:val="24"/>
          <w:szCs w:val="24"/>
          <w:lang w:val="sr-CS"/>
        </w:rPr>
        <w:t>ћ, с.р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PlainTextChar">
    <w:name w:val="Plain Text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color w:val="00000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0:00Z</dcterms:created>
  <dc:creator>Žarko Milićević</dc:creator>
  <dc:description/>
  <cp:keywords/>
  <dc:language>en-US</dc:language>
  <cp:lastModifiedBy>Branislav Pejcic</cp:lastModifiedBy>
  <dcterms:modified xsi:type="dcterms:W3CDTF">2019-06-03T06:56:00Z</dcterms:modified>
  <cp:revision>20</cp:revision>
  <dc:subject/>
  <dc:title/>
</cp:coreProperties>
</file>