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РИЈАВА ПРОЈЕКТА ЗА ПРОГРАМ ПОДРШКЕ РАЗВОЈУ ПОСЛОВНЕ ИНФРАСТРУКТУРЕ У 2024. ГОДИ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171949412"/>
            <w:bookmarkStart w:id="1" w:name="__Fieldmark__0_171949412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171949412"/>
            <w:bookmarkStart w:id="3" w:name="__Fieldmark__1_171949412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171949412"/>
            <w:bookmarkStart w:id="5" w:name="__Fieldmark__2_171949412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171949412"/>
            <w:bookmarkStart w:id="7" w:name="__Fieldmark__3_171949412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ind w:left="72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ind w:left="72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ind w:left="72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о 100% вредности пројекта са 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  <w:r>
        <w:rPr>
          <w:i/>
          <w:sz w:val="20"/>
          <w:szCs w:val="20"/>
          <w:lang w:val="sr-CS"/>
        </w:rPr>
        <w:t>Табелу 2.7 попуњава подносилац пријаве уколико учествује у финансирању прој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 у 2024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год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71949412"/>
            <w:bookmarkStart w:id="9" w:name="__Fieldmark__4_171949412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71949412"/>
            <w:bookmarkStart w:id="11" w:name="__Fieldmark__5_171949412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о висини обезбеђених средстава за финансирање пројекта у буџету Подносиоца пријаве за 2024. годину, уколико Подносилац пријаве учествује у финансирању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71949412"/>
            <w:bookmarkStart w:id="13" w:name="__Fieldmark__6_171949412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71949412"/>
            <w:bookmarkStart w:id="15" w:name="__Fieldmark__7_171949412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71949412"/>
            <w:bookmarkStart w:id="17" w:name="__Fieldmark__8_171949412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71949412"/>
            <w:bookmarkStart w:id="19" w:name="__Fieldmark__9_171949412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71949412"/>
            <w:bookmarkStart w:id="21" w:name="__Fieldmark__10_171949412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71949412"/>
            <w:bookmarkStart w:id="23" w:name="__Fieldmark__11_171949412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171949412"/>
            <w:bookmarkStart w:id="25" w:name="__Fieldmark__12_171949412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171949412"/>
            <w:bookmarkStart w:id="27" w:name="__Fieldmark__13_171949412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171949412"/>
            <w:bookmarkStart w:id="29" w:name="__Fieldmark__14_171949412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171949412"/>
            <w:bookmarkStart w:id="31" w:name="__Fieldmark__15_171949412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171949412"/>
            <w:bookmarkStart w:id="33" w:name="__Fieldmark__16_171949412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171949412"/>
            <w:bookmarkStart w:id="35" w:name="__Fieldmark__17_171949412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171949412"/>
            <w:bookmarkStart w:id="37" w:name="__Fieldmark__18_171949412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171949412"/>
            <w:bookmarkStart w:id="39" w:name="__Fieldmark__19_171949412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171949412"/>
            <w:bookmarkStart w:id="41" w:name="__Fieldmark__20_171949412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171949412"/>
            <w:bookmarkStart w:id="43" w:name="__Fieldmark__21_171949412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171949412"/>
            <w:bookmarkStart w:id="45" w:name="__Fieldmark__22_171949412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171949412"/>
            <w:bookmarkStart w:id="47" w:name="__Fieldmark__23_171949412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171949412"/>
            <w:bookmarkStart w:id="49" w:name="__Fieldmark__24_171949412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171949412"/>
            <w:bookmarkStart w:id="51" w:name="__Fieldmark__25_171949412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171949412"/>
            <w:bookmarkStart w:id="53" w:name="__Fieldmark__26_171949412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171949412"/>
            <w:bookmarkStart w:id="55" w:name="__Fieldmark__27_171949412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171949412"/>
            <w:bookmarkStart w:id="57" w:name="__Fieldmark__28_171949412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171949412"/>
            <w:bookmarkStart w:id="59" w:name="__Fieldmark__29_171949412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171949412"/>
            <w:bookmarkStart w:id="61" w:name="__Fieldmark__30_171949412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171949412"/>
            <w:bookmarkStart w:id="63" w:name="__Fieldmark__31_171949412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171949412"/>
            <w:bookmarkStart w:id="65" w:name="__Fieldmark__32_171949412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171949412"/>
            <w:bookmarkStart w:id="67" w:name="__Fieldmark__33_171949412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171949412"/>
            <w:bookmarkStart w:id="69" w:name="__Fieldmark__34_171949412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171949412"/>
            <w:bookmarkStart w:id="71" w:name="__Fieldmark__35_171949412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171949412"/>
            <w:bookmarkStart w:id="73" w:name="__Fieldmark__36_171949412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171949412"/>
            <w:bookmarkStart w:id="75" w:name="__Fieldmark__37_171949412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171949412"/>
            <w:bookmarkStart w:id="77" w:name="__Fieldmark__38_171949412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171949412"/>
            <w:bookmarkStart w:id="79" w:name="__Fieldmark__39_171949412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171949412"/>
            <w:bookmarkStart w:id="81" w:name="__Fieldmark__40_171949412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171949412"/>
            <w:bookmarkStart w:id="83" w:name="__Fieldmark__41_171949412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Latn-RS"/>
        </w:rPr>
        <w:t xml:space="preserve">  </w:t>
      </w:r>
      <w:r>
        <w:rPr>
          <w:lang w:val="sr-Latn-RS"/>
        </w:rPr>
        <w:t>__</w:t>
      </w:r>
      <w:r>
        <w:rPr>
          <w:lang w:val="sr-CS"/>
        </w:rPr>
        <w:t>________________                            М.П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Wingdings"/>
      <w:b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52:00Z</dcterms:created>
  <dc:creator>Projektni centar</dc:creator>
  <dc:description/>
  <cp:keywords/>
  <dc:language>en-US</dc:language>
  <cp:lastModifiedBy>Dragana Živković</cp:lastModifiedBy>
  <cp:lastPrinted>2022-01-13T14:28:00Z</cp:lastPrinted>
  <dcterms:modified xsi:type="dcterms:W3CDTF">2024-07-01T11:28:00Z</dcterms:modified>
  <cp:revision>60</cp:revision>
  <dc:subject/>
  <dc:title>Formular NIP</dc:title>
</cp:coreProperties>
</file>