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kst"/>
        <w:ind w:lef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Закона о спречавању прања новца и финансирања тероризма а у поступку вршења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нтификације-познавање и праћење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н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ОНД ЗА РАЗВОЈ РЕПУБЛИКЕ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клијената потражуј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следе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тке 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КЛИЈЕНТУ – ПРАВНО ЛИЦЕ КОЈЕ УСПОСТАВЉА  ПОСЛОВНИ ОДНОС СА ФОНДОМ ЗА РАЗВОЈ РЕПУБЛИКЕ СРБИЈЕ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85"/>
        <w:gridCol w:w="2225"/>
        <w:gridCol w:w="3303"/>
      </w:tblGrid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правног лиц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Адреса с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едиш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: (уколико се разликује од седишт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блик својин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Матични број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И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сновна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шифра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Година осни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вање по вел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запослени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-р и банка (промет већи од 30%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елефона и факс-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ванична е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 w:bidi="en-US"/>
              </w:rPr>
              <w:t>маи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, датум и место изда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6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Законски заступник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5"/>
            <w:tcBorders/>
          </w:tcPr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Уколико има више за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нских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аступн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 осталих заступника /прокуриста или других овлашћених лиц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навести податке св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који ћ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чествовати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послов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одно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са ФОНД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(у складу са важећим подацима са АПР и доставити и важеће копије личних докумената). 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>Форму испод копирати и додати у случају више лица које треба уписати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 xml:space="preserve"> / ОСТАЛИ ЗАСТУПНИЦИ / ПРОКУРА / ДРУГА ОВЛАШЋЕНА ЛИЦА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, датум и место издава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ко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ступ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„остали“ заступник / прокуриста /друго овлашћ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За прокуру и друга овлашћена лица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бавезно је приложити овлашћење са свим горе наведеним подац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доставити  важеће копије личних докумена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влашћење мора бити оверено од стране надлежног органа (нотар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1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ВЛАСНИК ПРАВНОГ ЛИЦА</w:t>
            </w:r>
          </w:p>
          <w:p>
            <w:pPr>
              <w:pStyle w:val="Header"/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u w:val="single"/>
                <w:lang w:val="sr-Latn-CS" w:bidi="en-US"/>
              </w:rPr>
              <w:t>Стварни власник је</w:t>
            </w:r>
            <w:r>
              <w:rPr>
                <w:sz w:val="20"/>
                <w:lang w:val="sr-Latn-CS" w:bidi="en-US"/>
              </w:rPr>
              <w:t>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  <w:t xml:space="preserve">физичко лице, које је посредно или непосредно ималац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пословног удела, акција, права гласа или других права, на основу којих учествује у управљању правним лицем, односно учествује у капиталу правног лица са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удела </w:t>
            </w:r>
            <w:r>
              <w:rPr>
                <w:color w:val="FF0000"/>
                <w:sz w:val="20"/>
                <w:lang w:val="sr-RS" w:bidi="en-US"/>
              </w:rPr>
              <w:t>о</w:t>
            </w:r>
            <w:r>
              <w:rPr>
                <w:sz w:val="20"/>
                <w:lang w:val="sr-RS" w:bidi="en-US"/>
              </w:rPr>
              <w:t>дносно физичко ливе које посредно или непосредно има преовлађујући утицај на вођење пословања и доношење одлука</w:t>
            </w:r>
            <w:r>
              <w:rPr>
                <w:sz w:val="20"/>
                <w:lang w:val="sr-Latn-CS" w:bidi="en-US"/>
              </w:rPr>
              <w:t xml:space="preserve"> или има доминантан положај у управљању имовином правног лица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  <w:t>физичко лице,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.</w:t>
            </w:r>
          </w:p>
          <w:p>
            <w:pPr>
              <w:pStyle w:val="Header"/>
              <w:tabs>
                <w:tab w:val="clear" w:pos="720"/>
                <w:tab w:val="center" w:pos="709" w:leader="none"/>
              </w:tabs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</w:r>
          </w:p>
        </w:tc>
      </w:tr>
      <w:tr>
        <w:trPr>
          <w:trHeight w:val="2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Изјављујем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  <w:r>
              <w:rPr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0" w:hanging="0"/>
              <w:jc w:val="center"/>
              <w:rPr>
                <w:sz w:val="20"/>
                <w:szCs w:val="22"/>
                <w:lang w:val="sr-Latn-CS" w:bidi="en-US"/>
              </w:rPr>
            </w:pPr>
            <w:r>
              <w:rPr>
                <w:sz w:val="20"/>
                <w:szCs w:val="22"/>
                <w:lang w:val="sr-Latn-CS" w:bidi="en-US"/>
              </w:rPr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а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су хартије од вредности правног лица сврстане у трговање на организованом тржишту у Републици Србији,  у једној или више држава чланица Европске уније или у држави потписници Споразума о Европском привредном простору у складу са законодавством Европске заједн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textAlignment w:val="baseline"/>
              <w:rPr>
                <w:lang w:val="sr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 xml:space="preserve">б. </w:t>
            </w:r>
            <w:r>
              <w:rPr>
                <w:sz w:val="22"/>
                <w:szCs w:val="22"/>
                <w:lang w:val="sr-Latn-CS" w:bidi="en-US"/>
              </w:rPr>
              <w:t xml:space="preserve"> да правно лице има стварног власника и то следеће физичко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 xml:space="preserve"> л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>(уписати у табелу у наставку )</w:t>
            </w:r>
          </w:p>
        </w:tc>
      </w:tr>
    </w:tbl>
    <w:p>
      <w:pPr>
        <w:pStyle w:val="Tekst"/>
        <w:jc w:val="center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8"/>
        <w:gridCol w:w="2015"/>
        <w:gridCol w:w="2302"/>
        <w:gridCol w:w="2125"/>
      </w:tblGrid>
      <w:tr>
        <w:trPr>
          <w:trHeight w:val="166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 xml:space="preserve">*Уколико је власник  правно лице потребно је доставити рашчлањену структуру власништва свих предузећа, све до физичких лица (подаци о физичким лицима морају да садрже све податке наведене у  табели у наставку).  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R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 w:bidi="en-US"/>
              </w:rPr>
              <w:t xml:space="preserve">Изјав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  <w:t>доставити на меморандуму, оверено и потписано са документацијом која то доказује ( не старија од 6 месеци)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RS" w:bidi="en-US"/>
              </w:rPr>
              <w:t xml:space="preserve"> 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sr-Latn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физичк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bidi="en-US"/>
              </w:rPr>
              <w:t>Датум и место рођења / 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 / Сед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пребивалиште или боравишт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лично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документа (врста документа, број, датум и место издавања, назив издаваоца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Учешће у власништву у %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195"/>
      </w:tblGrid>
      <w:tr>
        <w:trPr>
          <w:trHeight w:val="1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  <w:bookmarkStart w:id="0" w:name="_Hlk523473902"/>
            <w:bookmarkStart w:id="1" w:name="_Hlk523473902"/>
            <w:bookmarkEnd w:id="1"/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lang w:val="sr-Latn-CS" w:bidi="en-US"/>
              </w:rPr>
            </w:pPr>
            <w:bookmarkStart w:id="2" w:name="_Hlk523474114"/>
            <w:r>
              <w:rPr>
                <w:b/>
                <w:lang w:val="sr-Latn-CS" w:bidi="en-US"/>
              </w:rPr>
              <w:t>ПОДАЦИ О ВЛАСНИШТВУ ПРАВНОГ ЛИЦА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Правно лице које има у власништву страно правно лиц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које не врши или не сме да врши трговинске, производне или друге делатности у земљи у којој је регистровано или слично друштво страног права са непознатим односно прикривеним власницима или упр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(off-shore)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2693"/>
              <w:gridCol w:w="3118"/>
            </w:tblGrid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ind w:left="17" w:hanging="17"/>
                    <w:jc w:val="center"/>
                    <w:rPr>
                      <w:sz w:val="18"/>
                      <w:szCs w:val="18"/>
                      <w:lang w:val="sr-CS" w:bidi="en-US"/>
                    </w:rPr>
                  </w:pPr>
                  <w:r>
                    <w:rPr>
                      <w:lang w:val="sr-Latn-CS" w:bidi="en-US"/>
                    </w:rPr>
                    <w:t>Да ли је правно лице у форми траста (</w:t>
                  </w:r>
                  <w:r>
                    <w:rPr>
                      <w:i/>
                      <w:lang w:val="sr-Latn-CS" w:bidi="en-US"/>
                    </w:rPr>
                    <w:t>труст</w:t>
                  </w:r>
                  <w:r>
                    <w:rPr>
                      <w:sz w:val="18"/>
                      <w:szCs w:val="18"/>
                      <w:lang w:val="sr-Latn-CS" w:bidi="en-US"/>
                    </w:rPr>
                    <w:t>)?</w:t>
                  </w:r>
                  <w:r>
                    <w:rPr>
                      <w:sz w:val="18"/>
                      <w:szCs w:val="18"/>
                      <w:lang w:val="sr-CS" w:bidi="en-US"/>
                    </w:rPr>
                    <w:t>*</w:t>
                  </w:r>
                </w:p>
                <w:p>
                  <w:pPr>
                    <w:pStyle w:val="Header"/>
                    <w:ind w:left="17" w:hanging="17"/>
                    <w:jc w:val="center"/>
                    <w:rPr>
                      <w:lang w:val="sr-CS" w:bidi="en-US"/>
                    </w:rPr>
                  </w:pP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( заокружити</w:t>
                  </w:r>
                  <w:r>
                    <w:rPr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НЕ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0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 xml:space="preserve">*Уколико јесте потребно је доставити јасну структуру: од оснивача, имовине, повереника, заштитника до корисника (детаљно до физичког лица).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Изјав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доставити на меморандуму, оверену и потписану са документацијом која то доказује (доставити и важеће копије личних докумената свих поменутих)</w:t>
                  </w:r>
                </w:p>
              </w:tc>
            </w:tr>
          </w:tbl>
          <w:p>
            <w:pPr>
              <w:pStyle w:val="Tekst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4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val="sr-Latn-CS"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val="sr-Latn-CS" w:bidi="en-US"/>
              </w:rPr>
              <w:t xml:space="preserve"> </w:t>
            </w:r>
            <w:r>
              <w:rPr>
                <w:b/>
                <w:lang w:val="sr-RS" w:bidi="en-US"/>
              </w:rPr>
              <w:t xml:space="preserve">ДРУГЕ ДРЖАВЕ </w:t>
            </w:r>
            <w:r>
              <w:rPr>
                <w:b/>
                <w:lang w:val="sr-Latn-CS" w:bidi="en-US"/>
              </w:rPr>
              <w:t>И ФУНКЦИОНЕР МЕЂУНАРОДНЕ ОРГАНИЗАЦ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Latn-CS"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Latn-CS"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val="sr-Latn-CS" w:bidi="en-US"/>
              </w:rPr>
              <w:t xml:space="preserve">а или је у последње 4 године обављало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val="sr-Latn-CS" w:bidi="en-US"/>
              </w:rPr>
              <w:t xml:space="preserve">страној држави или у међународној организацији  и то </w:t>
            </w:r>
            <w:r>
              <w:rPr>
                <w:sz w:val="20"/>
                <w:szCs w:val="20"/>
                <w:lang w:val="sr-CS" w:bidi="en-US"/>
              </w:rPr>
              <w:t xml:space="preserve">следеће </w:t>
            </w:r>
            <w:r>
              <w:rPr>
                <w:sz w:val="20"/>
                <w:szCs w:val="20"/>
                <w:lang w:val="sr-Latn-CS" w:bidi="en-US"/>
              </w:rPr>
              <w:t>функциј</w:t>
            </w:r>
            <w:r>
              <w:rPr>
                <w:sz w:val="20"/>
                <w:szCs w:val="20"/>
                <w:lang w:val="sr-CS" w:bidi="en-US"/>
              </w:rPr>
              <w:t>е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шеф државе и/или владе, члан владе и његов замени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изабрани представник законодавног тел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судија врховног и уставног суда или другог судског органа на високом нивоу, против чије пресуде, осим у изузетним случајевима, није могуће користити редовни или ванредни правни ле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рачунског суда, односно врховне ревизорске институције и чланови органа управљања централне банк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амбасадор, отправник послова и високи официр оружаних снаг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управног и надзорног органа правног лица које је у већинском власништву стране држав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органа управљања политичке странке;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ник директора, члан органа управљања, или друга еквивалентна функција у међународној организацији</w:t>
            </w:r>
          </w:p>
          <w:p>
            <w:pPr>
              <w:pStyle w:val="Header"/>
              <w:shd w:fill="DBE5F1" w:val="clear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>од  појмом функционер</w:t>
            </w:r>
            <w:r>
              <w:rPr>
                <w:sz w:val="20"/>
                <w:szCs w:val="20"/>
                <w:lang w:val="sr-RS" w:bidi="en-US"/>
              </w:rPr>
              <w:t xml:space="preserve"> друге државе или међународне организације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чланови уже породице функционера друге државе и међународне организације (брачни или ванбрачни партнер, родитељи, браћа и сестре, деца ,усвојена деца и пасторчад и њихови брачни или ванбрачни партнери) као и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360" w:leader="none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ближи сарадник страног функционера (физичко лице које остварује заједничку добит из имовине или успостављеног пословног односа или има било које друге блиске пословне односе са функционером</w:t>
            </w:r>
            <w:r>
              <w:rPr>
                <w:sz w:val="20"/>
                <w:szCs w:val="20"/>
                <w:lang w:val="sr-Latn-RS" w:bidi="en-US"/>
              </w:rPr>
              <w:t xml:space="preserve"> </w:t>
            </w:r>
            <w:r>
              <w:rPr>
                <w:sz w:val="20"/>
                <w:szCs w:val="20"/>
                <w:lang w:val="sr-RS" w:bidi="en-US"/>
              </w:rPr>
              <w:t>друге државе и међународне организације</w:t>
            </w:r>
            <w:r>
              <w:rPr>
                <w:sz w:val="20"/>
                <w:szCs w:val="20"/>
                <w:lang w:val="sr-CS"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val="sr-CS" w:bidi="en-US"/>
              </w:rPr>
              <w:t>овлаш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val="sr-CS"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</w:t>
            </w:r>
            <w:r>
              <w:rPr>
                <w:i/>
                <w:sz w:val="22"/>
                <w:szCs w:val="22"/>
                <w:lang w:val="sr-RS" w:bidi="en-US"/>
              </w:rPr>
              <w:t xml:space="preserve"> друге државе</w:t>
            </w:r>
            <w:r>
              <w:rPr>
                <w:i/>
                <w:sz w:val="22"/>
                <w:szCs w:val="22"/>
                <w:lang w:val="sr-Latn-CS" w:bidi="en-US"/>
              </w:rPr>
              <w:t xml:space="preserve"> или функционер међународне организације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датум и место издав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 xml:space="preserve">Уколико ј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асник правног лица функционе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 xml:space="preserve"> друге држав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функционер међународне организац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sr-RS" w:bidi="en-US"/>
              </w:rPr>
              <w:t>а</w:t>
            </w:r>
            <w:r>
              <w:rPr>
                <w:rFonts w:cs="Times New Roman" w:ascii="Times New Roman" w:hAnsi="Times New Roman"/>
                <w:i/>
                <w:strike/>
                <w:color w:val="FF0000"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терориз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303"/>
      </w:tblGrid>
      <w:tr>
        <w:trPr>
          <w:trHeight w:val="4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bidi="en-US"/>
              </w:rPr>
              <w:t xml:space="preserve"> РЕПУБЛИКЕ СРБ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а или је у последње 4 године обављало високу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bidi="en-US"/>
              </w:rPr>
              <w:t>земљи и то: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 државе, председник Владе, министар, државни секретар, посебни саветник министра, помоћник министра, секретар министарства, директор органа у саставу министарства и његови помоћници, директор посебне организације као и његов заменик и његови помоћници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родни посланик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удије Врховног касационог суда, Привредног апелационог и Уставног суда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, потпредседник и члан савета Државне ревизорске институц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увернер, вицегувернер,члан извршног одбора и члан Савета гувернера Народне банке Срб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right" w:pos="709" w:leader="none"/>
              </w:tabs>
              <w:rPr/>
            </w:pPr>
            <w:r>
              <w:rPr>
                <w:sz w:val="20"/>
                <w:szCs w:val="20"/>
                <w:lang w:bidi="en-US"/>
              </w:rPr>
              <w:t>лице на високом положају у дипломатско-конзуларним представништвима (амбасадор,генерални конзул, отправник послова)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у јавном предузећу или привредном друштву у већинском власништву држав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политичке странк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функционер Републике Србије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  <w:tab w:val="right" w:pos="567" w:leader="none"/>
              </w:tabs>
              <w:ind w:left="709" w:hanging="28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чланови уже породице функционера (брачни или ванбрачни партнер, родите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и, браћа и сестре, деца ,усвојена деца и пасторчад и њихови брачни или ванбрачни партнери) као и 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</w:tabs>
              <w:ind w:left="709" w:hanging="283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ближи сарадник функционера (физичко лице које остварује заједничку добит из имовине или успост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еног  пословног односа или има било које друге блиске пословне односе са домаћим функционером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нпр. физичко лице које је формални власник правног лица или лица страног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права, а стварну добит остварује функционе</w:t>
            </w:r>
            <w:r>
              <w:rPr>
                <w:sz w:val="20"/>
                <w:szCs w:val="20"/>
                <w:lang w:val="sr-CS" w:bidi="en-US"/>
              </w:rPr>
              <w:t>р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jc w:val="center"/>
              <w:rPr>
                <w:lang w:val="sr-CS" w:bidi="en-US"/>
              </w:rPr>
            </w:pPr>
            <w:bookmarkStart w:id="3" w:name="_Hlk523472475"/>
            <w:bookmarkEnd w:id="3"/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bidi="en-US"/>
              </w:rPr>
              <w:t>овла</w:t>
            </w:r>
            <w:r>
              <w:rPr>
                <w:sz w:val="22"/>
                <w:szCs w:val="22"/>
                <w:lang w:val="sr-CS" w:bidi="en-US"/>
              </w:rPr>
              <w:t>ш</w:t>
            </w:r>
            <w:r>
              <w:rPr>
                <w:sz w:val="22"/>
                <w:szCs w:val="22"/>
                <w:lang w:bidi="en-US"/>
              </w:rPr>
              <w:t>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 републике Србије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датум и место издав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Уколико је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сник правног лица функционер Републике Срб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тероризма)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тписом овог Обрасца 1 дајем пристанак за обраду свих података о личности /ма наведених у овом Обрасцу.  Овај пристанак могу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</w:rPr>
        <w:t xml:space="preserve"> опозвати писаним путем (е-маил, допис).</w:t>
      </w:r>
    </w:p>
    <w:p>
      <w:pPr>
        <w:pStyle w:val="Header"/>
        <w:ind w:lef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0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г</w:t>
      </w:r>
      <w:r>
        <w:rPr>
          <w:sz w:val="20"/>
          <w:lang w:val="sr-Latn-CS"/>
        </w:rPr>
        <w:t>одине</w:t>
      </w:r>
      <w:r>
        <w:rPr>
          <w:sz w:val="20"/>
          <w:lang w:val="sr-CS"/>
        </w:rPr>
        <w:t>,  у _________________</w:t>
      </w:r>
    </w:p>
    <w:p>
      <w:pPr>
        <w:pStyle w:val="Header"/>
        <w:ind w:left="0" w:hanging="5535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ЗАКОНСКИ ЗАСТУПНИК/ОВЛАШЋЕНО ЛИЦЕ</w:t>
      </w:r>
    </w:p>
    <w:p>
      <w:pPr>
        <w:pStyle w:val="Header"/>
        <w:tabs>
          <w:tab w:val="clear" w:pos="720"/>
          <w:tab w:val="right" w:pos="9923" w:leader="none"/>
        </w:tabs>
        <w:ind w:left="0" w:hanging="0"/>
        <w:jc w:val="center"/>
        <w:rPr/>
      </w:pPr>
      <w:r>
        <w:rPr>
          <w:sz w:val="20"/>
        </w:rPr>
        <w:tab/>
        <w:t xml:space="preserve">                                                                                    </w:t>
      </w:r>
      <w:r>
        <w:rPr>
          <w:sz w:val="20"/>
          <w:lang w:val="sr-RS"/>
        </w:rPr>
        <w:t xml:space="preserve">                     Запослен</w:t>
      </w:r>
      <w:r>
        <w:rPr>
          <w:sz w:val="20"/>
          <w:lang w:val="sr-CS"/>
        </w:rPr>
        <w:t>и ФОНДА</w:t>
      </w:r>
      <w:r>
        <w:rPr>
          <w:sz w:val="20"/>
          <w:lang w:val="sr-RS"/>
        </w:rPr>
        <w:t xml:space="preserve"> који је извршио сравњење документације</w:t>
      </w:r>
      <w:r>
        <w:rPr>
          <w:sz w:val="20"/>
          <w:lang w:val="sr-Latn-CS"/>
        </w:rPr>
        <w:t>:</w:t>
      </w:r>
    </w:p>
    <w:p>
      <w:pPr>
        <w:pStyle w:val="Header"/>
        <w:ind w:left="0" w:hanging="505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  <w:lang w:val="sr-RS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Име и презиме </w:t>
        <w:tab/>
        <w:tab/>
        <w:t>Име и презиме</w:t>
      </w:r>
      <w:r>
        <w:rPr>
          <w:sz w:val="20"/>
          <w:lang w:val="sr-RS"/>
        </w:rPr>
        <w:t xml:space="preserve"> - потпис</w:t>
      </w:r>
    </w:p>
    <w:p>
      <w:pPr>
        <w:pStyle w:val="Header"/>
        <w:ind w:left="0" w:hanging="0"/>
        <w:rPr>
          <w:sz w:val="20"/>
          <w:lang w:val="sr-RS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>Печат и потпис</w:t>
      </w:r>
    </w:p>
    <w:sectPr>
      <w:headerReference w:type="default" r:id="rId2"/>
      <w:type w:val="nextPage"/>
      <w:pgSz w:w="11906" w:h="16838"/>
      <w:pgMar w:left="567" w:right="567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621" w:firstLine="4019"/>
      <w:jc w:val="both"/>
      <w:rPr>
        <w:rFonts w:ascii="Calibri" w:hAnsi="Calibri" w:eastAsia="Calibri" w:cs="Calibri"/>
        <w:sz w:val="22"/>
        <w:szCs w:val="22"/>
        <w:lang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3675</wp:posOffset>
          </wp:positionH>
          <wp:positionV relativeFrom="paragraph">
            <wp:posOffset>-635</wp:posOffset>
          </wp:positionV>
          <wp:extent cx="675005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bidi="ar-SA"/>
      </w:rPr>
      <w:t>Obrazac br.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4050</wp:posOffset>
              </wp:positionH>
              <wp:positionV relativeFrom="page">
                <wp:posOffset>271145</wp:posOffset>
              </wp:positionV>
              <wp:extent cx="2444750" cy="786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94" w:right="228" w:hanging="505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ФОНД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РАЗВОЈ</w:t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ind w:left="-21" w:right="0" w:hanging="505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1"/>
                              <w:sz w:val="28"/>
                              <w:szCs w:val="28"/>
                            </w:rPr>
                            <w:t>РЕПУБЛИКЕ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4"/>
                              <w:position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СРБ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w w:val="99"/>
                              <w:position w:val="-1"/>
                              <w:sz w:val="28"/>
                              <w:szCs w:val="28"/>
                            </w:rPr>
                            <w:t>Ј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61.95pt;mso-wrap-distance-left:9.05pt;mso-wrap-distance-right:9.05pt;mso-wrap-distance-top:0pt;mso-wrap-distance-bottom:0pt;margin-top:21.35pt;mso-position-vertical-relative:page;margin-left:1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94" w:right="228" w:hanging="505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ФОНД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З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sz w:val="28"/>
                        <w:szCs w:val="28"/>
                      </w:rPr>
                      <w:t>РАЗВОЈ</w:t>
                    </w:r>
                  </w:p>
                  <w:p>
                    <w:pPr>
                      <w:pStyle w:val="Normal"/>
                      <w:spacing w:lineRule="exact" w:line="322"/>
                      <w:ind w:left="-21" w:right="0" w:hanging="505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1"/>
                        <w:sz w:val="28"/>
                        <w:szCs w:val="28"/>
                      </w:rPr>
                      <w:t>РЕПУБЛИКЕ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4"/>
                        <w:position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СРБ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w w:val="99"/>
                        <w:position w:val="-1"/>
                        <w:sz w:val="28"/>
                        <w:szCs w:val="28"/>
                      </w:rPr>
                      <w:t>Ј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56"/>
      <w:ind w:left="-1032" w:right="8439" w:hanging="0"/>
      <w:jc w:val="center"/>
      <w:rPr>
        <w:rFonts w:ascii="Calibri" w:hAnsi="Calibri" w:eastAsia="Calibri" w:cs="Calibri"/>
        <w:color w:val="000000"/>
        <w:sz w:val="22"/>
        <w:szCs w:val="22"/>
        <w:lang w:bidi="ar-SA"/>
      </w:rPr>
    </w:pPr>
    <w:r>
      <w:rPr>
        <w:rFonts w:eastAsia="Calibri" w:cs="Calibri" w:ascii="Calibri" w:hAnsi="Calibri"/>
        <w:color w:val="000000"/>
        <w:sz w:val="22"/>
        <w:szCs w:val="22"/>
        <w:lang w:bidi="ar-SA"/>
      </w:rPr>
    </w:r>
  </w:p>
  <w:p>
    <w:pPr>
      <w:pStyle w:val="Normal"/>
      <w:spacing w:lineRule="auto" w:line="256"/>
      <w:ind w:left="410" w:hanging="0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  <w:tab/>
    </w:r>
  </w:p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 w:bidi="ar-SA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80</wp:posOffset>
              </wp:positionH>
              <wp:positionV relativeFrom="paragraph">
                <wp:posOffset>88900</wp:posOffset>
              </wp:positionV>
              <wp:extent cx="6743700" cy="1270"/>
              <wp:effectExtent l="5080" t="5080" r="5715" b="3810"/>
              <wp:wrapNone/>
              <wp:docPr id="3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440"/>
                        <a:chOff x="0" y="0"/>
                        <a:chExt cx="67438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4.4pt;margin-top:7pt;width:531pt;height:0.1pt" coordorigin="88,140" coordsize="10620,2">
              <v:shape id="shape_0" ID="Freeform 9" coordsize="8820,2" path="m0,0l8820,0e" stroked="t" o:allowincell="f" style="position:absolute;left:88;top:140;width:10619;height:1;mso-wrap-style:none;v-text-anchor:middle">
                <v:fill o:detectmouseclick="t" on="false"/>
                <v:stroke color="#3399ff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2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5:39:00Z</dcterms:created>
  <dc:creator>smiljka</dc:creator>
  <dc:description/>
  <cp:keywords/>
  <dc:language>en-US</dc:language>
  <cp:lastModifiedBy>Aleksandra i Milica</cp:lastModifiedBy>
  <cp:lastPrinted>2018-09-13T09:14:00Z</cp:lastPrinted>
  <dcterms:modified xsi:type="dcterms:W3CDTF">2024-07-14T15:39:00Z</dcterms:modified>
  <cp:revision>2</cp:revision>
  <dc:subject/>
  <dc:title/>
</cp:coreProperties>
</file>