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ОДНОСИОЦА ЗАХТЕВ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 О С Л О В Н И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СТИЦАЊА РАЗВОЈА ПРЕДУЗЕТНИШТВА КРОЗ ФИНАНСИЈСКУ ПОДРШКУ ЗА ПРЕДУЗЕТНИШТВО ЖЕНА И ЖЕНА САМОХРАНИХ РОДИТЕЉА У 2024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есто и датум: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о т п и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ДНОСИОЦУ ЗАХТЕВ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едузетнику  и предузетничкој радњи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 на неодређено врем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едузетни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 неодређено вр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ивредно друш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3. Подаци о производном/пословном простору у коме ће се обављати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5"/>
        <w:gridCol w:w="1417"/>
        <w:gridCol w:w="1439"/>
        <w:gridCol w:w="1396"/>
        <w:gridCol w:w="1843"/>
        <w:gridCol w:w="1559"/>
      </w:tblGrid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о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јекат је у закупу/власништву подносиоца захт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ајање зак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је функционално опремљен и сређен за започињање делатности </w:t>
        <w:tab/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ће бити функционално опремљен и сређен за започињање делатности након извођења грађевинских радова на текућем одржавању и/или адаптацији средствима Програма                 </w:t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преми/возилима које привредни субјекат већ поседује за обављање делатност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главне потенцијалне купце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извода и услу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и/ услуге конкуре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оји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кратко описати пројекат-делатност којом ћете се бавит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како ће добијена средства допринети реализацији прој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2.1Прва година -2024. годин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ин</w:t>
      </w:r>
      <w:r>
        <w:rPr>
          <w:rFonts w:cs="Times New Roman" w:ascii="Times New Roman" w:hAnsi="Times New Roman"/>
          <w:sz w:val="24"/>
          <w:szCs w:val="24"/>
          <w:lang w:val="sr-CS"/>
        </w:rPr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 Производе/услуге по јединици мере (ком.;кг; и сл.) на годишњем ниво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1 Прва година- 20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/>
          <w:sz w:val="24"/>
          <w:szCs w:val="24"/>
          <w:lang w:val="sr-CS"/>
        </w:rPr>
        <w:t>(опционо попунит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Основне сировине-материјале за производњу на годишњем нивоу, (нпр.: кг, ком и сл.)  помножити са ценом како би се утврдили пословни  расходи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рад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рошкови бруто зарада радне снаг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Узимају се у обзир сви запослени радници (на неодређено време, одређено време, по ПП пословим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5.1 Прва година- 202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опреме/возила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опционо попуни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2 Планирана  амортизациј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Трошкови амортизације се односе на амортизацију за грађевинске објекте и опрему/возила. Прописане стопе амортизације су: грађевински објекти 2,5-10,00%; опрема 6,7-50,00%;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возила: 16,6%;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ати 20,00%; нематеријална улагања 20,00-33,33%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 --Износ у динарима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чунарска опре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ши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а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фтверска лицен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зил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е одржавањ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ивни трошк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УЛАГАЊ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према/возило и грађевински радови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а колико н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еративне трошкове. 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1. Планирана улагања у пословни простор – грађевински радов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85"/>
        <w:gridCol w:w="1258"/>
        <w:gridCol w:w="379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ниски радов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а вредност улага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Планирана улагања могу бити активности  текућег одржавања и/или адаптације у складу са Упутством о спровођењу Програма, за које се потражују средств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а улагања у опрем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/рачунарску опрему/машине/алате/возила/софтверску лиценц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1418"/>
        <w:gridCol w:w="850"/>
        <w:gridCol w:w="2410"/>
        <w:gridCol w:w="24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/наме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, бр.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оручила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опреме/рачунарске опреме/софтверске лиценце/машина/алата/возила/ (набав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реме/рачунарске опреме/машине/алата/возила/софтверске лиценце финансиране из сопствених средста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назив опреме/машина/алата/возила/софтверске лиценце која се набавља и намен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ланирана улагања у оперативне трошков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551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еративних трошкова финансираних из сопствених сред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Намена може бити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бавка сирови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 xml:space="preserve">репроматеријала,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закуп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производног и/или пословног простор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, плаћање комуналних трошкова, исплата зарада запосленим (до 50% од укупних оперативних трошкова,искључујући оснивача привредног субјекта) и остали трошкови из редовног (текућег) пословања корисника. Напомињемо да у оперативне трошкове не спадају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остале обавезе по основу такси и пореза, зајмови и рате за отплату кредита, трошкови гаранција, полиса осигурања, кама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трошкови банкарског пословања, курсних разлика, царински и административни трошков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други трошкови ове врс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4. Анализа локације пројекта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Детаљније описати локацију пројекта-где је планирана реализација пројекта,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5. Анализа заштите животне околине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Извршити кратку анализу утицаја пословања предузећа на околину. Да ли постоје емисије отровних гасова, посебни ризици на животну средину. Навести које се превентивне мере примењују у циљу заштите од емисије  штетних гасова, одлагања чврстог отпада, спречавања одливања отпадних вода, смањења буке и остало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 ОБЕЗБЕЂЕЊА СРЕДСТАВА ЗА ФИНАНСИРАЊЕ ИНВЕСТИЦИОНОГ ПРОЈЕК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1. П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рана конструкција улага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случају када корисник користи бесповратна и кредитна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на средства Фонда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уколико су предвиђен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+II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ланирана конструкција улагања у случају када корисник користи бесповратна и сопствена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(у РСД</w:t>
      </w:r>
      <w:r>
        <w:rPr/>
        <w:t>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ан приход на годишњем нив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053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.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8.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9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/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5"/>
        <w:gridCol w:w="1223"/>
        <w:gridCol w:w="1467"/>
        <w:gridCol w:w="914"/>
        <w:gridCol w:w="1041"/>
        <w:gridCol w:w="1106"/>
        <w:gridCol w:w="111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нт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е 3.5.1 и 3.5.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а 3.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рези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тали трошкови 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.Навести расход за енергенте који с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  Порези сем пореза на зара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*.Остали трошкови (трошкови одржавања, транспортни трошкови, трошкови закупа, реклама., кам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Нето доби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8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.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сек за све године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орез на добит за предузетнике износи 10% на годишњем нивоу а за привредно друштво 15% на годишњем нив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ЦЕНА ЕКОНОМСКИХ ЕФЕКАТА ПЛАНА- дати по годинама (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2029.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цена 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Коефицијент економичнос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/>
      </w:pPr>
      <w:r>
        <w:rPr/>
        <w:tab/>
        <w:tab/>
        <w:tab/>
        <w:tab/>
        <w:tab/>
        <w:tab/>
        <w:t>Укупни расходи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13"/>
        <w:gridCol w:w="1125"/>
        <w:gridCol w:w="1344"/>
        <w:gridCol w:w="1344"/>
        <w:gridCol w:w="1233"/>
        <w:gridCol w:w="105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ефицијент економичности РС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опа акумулативности</w:t>
        <w:tab/>
        <w:tab/>
        <w:t xml:space="preserve">     Просечна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ланирана нето добит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х  10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а улаг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Време враћања улагања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а улагања_____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росечна планирана нето добит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росечна планирана нето добит обрачунава се за период (2024-202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ивањем овог пословног плана тврдим, као овлашћени заступник подносиоца захтева, да су сви наведени подаци тачни и потпу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сто и датум                                                (печат и потпис подносиоца захтев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  <w:gridCol w:w="4485"/>
      <w:gridCol w:w="283"/>
      <w:gridCol w:w="3827"/>
      <w:gridCol w:w="781"/>
    </w:tblGrid>
    <w:tr>
      <w:trPr>
        <w:trHeight w:val="693" w:hRule="atLeast"/>
      </w:trPr>
      <w:tc>
        <w:tcPr>
          <w:tcW w:w="36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80" w:firstLine="180"/>
            <w:rPr>
              <w:rFonts w:cs="Arial"/>
              <w:b/>
              <w:b/>
              <w:szCs w:val="28"/>
              <w:lang w:val="sr-CS"/>
            </w:rPr>
          </w:pPr>
          <w:r>
            <w:rPr>
              <w:rFonts w:eastAsia="Arial" w:cs="Arial"/>
              <w:lang w:val="sr-CS"/>
            </w:rPr>
            <w:t xml:space="preserve">                           </w:t>
          </w:r>
        </w:p>
        <w:p>
          <w:pPr>
            <w:pStyle w:val="Normal"/>
            <w:rPr>
              <w:rFonts w:cs="Arial"/>
              <w:b/>
              <w:b/>
              <w:sz w:val="24"/>
              <w:szCs w:val="28"/>
              <w:lang w:val="sr-CS"/>
            </w:rPr>
          </w:pPr>
          <w:r>
            <w:rPr>
              <w:rFonts w:cs="Arial"/>
              <w:b/>
              <w:sz w:val="24"/>
              <w:szCs w:val="28"/>
              <w:lang w:val="sr-CS"/>
            </w:rPr>
          </w:r>
        </w:p>
      </w:tc>
      <w:tc>
        <w:tcPr>
          <w:tcW w:w="4485" w:type="dxa"/>
          <w:tcBorders/>
        </w:tcPr>
        <w:p>
          <w:pPr>
            <w:pStyle w:val="Normal"/>
            <w:rPr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5500" cy="6381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МИНИСТАРСТВО ПРИВРЕДЕ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448935</wp:posOffset>
          </wp:positionH>
          <wp:positionV relativeFrom="paragraph">
            <wp:posOffset>-601345</wp:posOffset>
          </wp:positionV>
          <wp:extent cx="358775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4:00Z</dcterms:created>
  <dc:creator>Vesna</dc:creator>
  <dc:description/>
  <cp:keywords/>
  <dc:language>en-US</dc:language>
  <cp:lastModifiedBy>Milica Stanković</cp:lastModifiedBy>
  <cp:lastPrinted>2010-02-11T09:22:00Z</cp:lastPrinted>
  <dcterms:modified xsi:type="dcterms:W3CDTF">2024-07-23T11:04:00Z</dcterms:modified>
  <cp:revision>2</cp:revision>
  <dc:subject/>
  <dc:title>Кнез Михаилова 14  Београд</dc:title>
</cp:coreProperties>
</file>